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5151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8"/>
                              </w:rPr>
                              <w:t>BOX 7 (TO BE ACCOMPLISHED BY THE PROCESSING AND EVALUATION DIVIS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75pt;mso-wrap-distance-left:9.05pt;mso-wrap-distance-right:9.05pt;mso-wrap-distance-top:0pt;mso-wrap-distance-bottom:0pt;margin-top: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8"/>
                        </w:rPr>
                        <w:t>BOX 7 (TO BE ACCOMPLISHED BY THE PROCESSING AND EVALUATION DIVI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pt" to="251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2862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75pt" to="251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360</wp:posOffset>
                </wp:positionH>
                <wp:positionV relativeFrom="paragraph">
                  <wp:posOffset>228600</wp:posOffset>
                </wp:positionV>
                <wp:extent cx="19932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18pt" to="513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8295</wp:posOffset>
                </wp:positionH>
                <wp:positionV relativeFrom="paragraph">
                  <wp:posOffset>428625</wp:posOffset>
                </wp:positionV>
                <wp:extent cx="23863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33.75pt" to="513.7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6629400" cy="685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.9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85725</wp:posOffset>
                </wp:positionV>
                <wp:extent cx="685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6"/>
                              </w:rPr>
                              <w:t>FEE P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8"/>
                          <w:szCs w:val="16"/>
                        </w:rPr>
                        <w:t>FEE 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85750</wp:posOffset>
                </wp:positionV>
                <wp:extent cx="6858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6"/>
                              </w:rPr>
                              <w:t>DATE P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.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8"/>
                          <w:szCs w:val="16"/>
                        </w:rPr>
                        <w:t>DATE 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85725</wp:posOffset>
                </wp:positionV>
                <wp:extent cx="13716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6"/>
                              </w:rPr>
                              <w:t>OFFICIAL RECEIP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8"/>
                          <w:szCs w:val="16"/>
                        </w:rPr>
                        <w:t>OFFICIAL RECEIP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285750</wp:posOffset>
                </wp:positionV>
                <wp:extent cx="1371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2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8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6515100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8"/>
                              </w:rPr>
                              <w:t>BOX 8 (TO BE ACCOMPLISHED BY THE BUILDING OFFICI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7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8"/>
                        </w:rPr>
                        <w:t>BOX 8 (TO BE ACCOMPLISHED BY THE BUILDING OFFI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629400" cy="83439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4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521.95pt;height:65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37160</wp:posOffset>
                </wp:positionV>
                <wp:extent cx="159067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>ACTION TAK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7pt;mso-wrap-distance-left:9.05pt;mso-wrap-distance-right:9.05pt;mso-wrap-distance-top:0pt;mso-wrap-distance-bottom:0pt;margin-top:10.8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>ACTION TAK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629400" cy="4180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Cs w:val="18"/>
                              </w:rPr>
                              <w:t>Permit is hereby issued/granted to</w:t>
                            </w: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 xml:space="preserve">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>with postal address at __________________________________________________________________________ to erect a SCAFFOLDING for ____________________________________________________________________ with a frontage of ________________________ (      ) lineal meters at the premises of _______________________ for the period of ________(     ) days inclusive from _________________, ____ to _________________, ____ pursuant to pertinent provisions of the “National Building Code” (PD 1096) and its Implementing Rules and Regulations and to the following conditio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  <w:tab/>
                              <w:t>That the owner and contractor shall be jointly responsible for the safety, protection, security and convenience of the general public and his/her personnel, third parties, the works, equipment and the li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Arial Narrow" w:hAnsi="Arial Narrow" w:cs="Arial Narrow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>2.</w:t>
                              <w:tab/>
                              <w:t>That the scaffolding shall not be erected on the roadway area nor shall it obstruct the free passage of pedestria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>3.</w:t>
                              <w:tab/>
                              <w:t>That surface drains and other utility fixtures or lines shall not be obstructed.</w:t>
                            </w:r>
                          </w:p>
                          <w:p>
                            <w:pPr>
                              <w:pStyle w:val="BodyTextIndent2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  <w:tab/>
                              <w:t>That this permit shall not serve as exemption from securing permits/written clearances from various government authorities exercising regulatory function affecting buildings and other related structu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9.2pt;mso-wrap-distance-left:9.05pt;mso-wrap-distance-right:9.05pt;mso-wrap-distance-top:0pt;mso-wrap-distance-bottom:0pt;margin-top: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Cs w:val="18"/>
                        </w:rPr>
                        <w:t>Permit is hereby issued/granted to</w:t>
                      </w:r>
                      <w:r>
                        <w:rPr>
                          <w:rFonts w:cs="Arial Narrow" w:ascii="Arial Narrow" w:hAnsi="Arial Narrow"/>
                          <w:szCs w:val="18"/>
                        </w:rPr>
                        <w:t xml:space="preserve">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Cs w:val="18"/>
                        </w:rPr>
                        <w:t>with postal address at __________________________________________________________________________ to erect a SCAFFOLDING for ____________________________________________________________________ with a frontage of ________________________ (      ) lineal meters at the premises of _______________________ for the period of ________(     ) days inclusive from _________________, ____ to _________________, ____ pursuant to pertinent provisions of the “National Building Code” (PD 1096) and its Implementing Rules and Regulations and to the following conditions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Cs w:val="18"/>
                        </w:rPr>
                      </w:r>
                    </w:p>
                    <w:p>
                      <w:pPr>
                        <w:pStyle w:val="BodyTextIndent2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</w:t>
                        <w:tab/>
                        <w:t>That the owner and contractor shall be jointly responsible for the safety, protection, security and convenience of the general public and his/her personnel, third parties, the works, equipment and the lik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rFonts w:ascii="Arial Narrow" w:hAnsi="Arial Narrow" w:cs="Arial Narrow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Cs w:val="18"/>
                        </w:rPr>
                        <w:t>2.</w:t>
                        <w:tab/>
                        <w:t>That the scaffolding shall not be erected on the roadway area nor shall it obstruct the free passage of pedestria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Cs w:val="18"/>
                        </w:rPr>
                        <w:t>3.</w:t>
                        <w:tab/>
                        <w:t>That surface drains and other utility fixtures or lines shall not be obstructed.</w:t>
                      </w:r>
                    </w:p>
                    <w:p>
                      <w:pPr>
                        <w:pStyle w:val="BodyTextIndent2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</w:t>
                        <w:tab/>
                        <w:t>That this permit shall not serve as exemption from securing permits/written clearances from various government authorities exercising regulatory function affecting buildings and other related structur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Arial Narrow" w:hAnsi="Arial Narrow" w:cs="Arial Narrow"/>
                          <w:sz w:val="24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50596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4.8pt" to="350.95pt,3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4505960</wp:posOffset>
                </wp:positionV>
                <wp:extent cx="2057400" cy="7524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6"/>
                              </w:rPr>
                              <w:t>BUILDING OFFICIAL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25pt;mso-wrap-distance-left:9.05pt;mso-wrap-distance-right:9.05pt;mso-wrap-distance-top:0pt;mso-wrap-distance-bottom:0pt;margin-top:354.8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Narrow" w:hAnsi="Arial Narrow" w:cs="Arial Narrow"/>
                          <w:bCs w:val="false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sz w:val="26"/>
                        </w:rPr>
                        <w:t>BUILDING OFFICIAL</w:t>
                      </w:r>
                    </w:p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Signature Over Printed Name)</w:t>
                      </w:r>
                    </w:p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3324860</wp:posOffset>
                </wp:positionV>
                <wp:extent cx="16002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16"/>
                              </w:rPr>
                              <w:t>PERMIT ISSU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61.8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16"/>
                        </w:rPr>
                        <w:t>PERMIT ISSU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 Narrow" w:hAnsi="Arial Narrow" w:cs="Arial Narrow"/>
      <w:sz w:val="20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26:00Z</dcterms:created>
  <dc:creator>dvmendez</dc:creator>
  <dc:description/>
  <dc:language>en-US</dc:language>
  <cp:lastModifiedBy>d.p.w.h </cp:lastModifiedBy>
  <cp:lastPrinted>2004-06-21T14:41:00Z</cp:lastPrinted>
  <dcterms:modified xsi:type="dcterms:W3CDTF">2004-11-26T01:24:00Z</dcterms:modified>
  <cp:revision>16</cp:revision>
  <dc:subject/>
  <dc:title>Republic of the Philippines</dc:title>
</cp:coreProperties>
</file>